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Έντυπο: 100.1.2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Αρ. Φακ.: ………………………..</w:t>
      </w:r>
    </w:p>
    <w:p>
      <w:pPr>
        <w:pStyle w:val="Normal"/>
        <w:ind w:right="-85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Ημερομηνία)</w:t>
      </w:r>
    </w:p>
    <w:p>
      <w:pPr>
        <w:pStyle w:val="Normal"/>
        <w:ind w:right="-85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(Όνομα Ιδρύματος) 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Διευθυντής)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851" w:right="-2" w:hanging="851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Θέμα</w:t>
      </w:r>
      <w:r>
        <w:rPr>
          <w:rFonts w:cs="Arial"/>
          <w:sz w:val="22"/>
          <w:szCs w:val="22"/>
          <w:lang w:val="el-GR"/>
        </w:rPr>
        <w:t>:</w:t>
        <w:tab/>
      </w:r>
      <w:r>
        <w:rPr>
          <w:rFonts w:cs="Arial"/>
          <w:b/>
          <w:sz w:val="22"/>
          <w:szCs w:val="22"/>
          <w:lang w:val="el-GR"/>
        </w:rPr>
        <w:t xml:space="preserve">Καταβολή των τελών Ιδρυματικής / Τμηματικής Αξιολόγησης - Πιστοποίησης </w:t>
      </w:r>
    </w:p>
    <w:p>
      <w:pPr>
        <w:pStyle w:val="Normal"/>
        <w:ind w:left="851" w:right="-2" w:hanging="851"/>
        <w:jc w:val="center"/>
        <w:rPr>
          <w:rFonts w:eastAsia="Arial" w:cs="Arial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υνάμει του Άρθρου 36 των Νόμων 136(Ι)/2015 και 47(Ι)/2016, παρακαλείσθε να καταβάλετε τα τέλη της Ιδρυματικής / Τμηματικής</w:t>
      </w:r>
      <w:r>
        <w:rPr>
          <w:rFonts w:cs="Arial"/>
          <w:b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>Αξιολόγησης – Πιστοποίησης για την αξιολόγηση - πιστοποίηση του Ιδρύματος Ανώτερης Εκπαίδευσης «………………….……………………», πριν  υποβάλετε την αίτησή σας στον Φορέα.</w:t>
      </w:r>
    </w:p>
    <w:p>
      <w:pPr>
        <w:pStyle w:val="Normal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/>
          <w:sz w:val="22"/>
          <w:szCs w:val="22"/>
          <w:lang w:val="el-GR"/>
        </w:rPr>
        <w:t xml:space="preserve">Παρακαλώ σημειώστε με </w:t>
      </w:r>
      <w:r>
        <w:rPr>
          <w:rFonts w:cs="Arial"/>
          <w:b/>
          <w:sz w:val="22"/>
          <w:szCs w:val="22"/>
          <w:lang w:val="el-GR"/>
        </w:rPr>
        <w:t>√</w:t>
      </w:r>
      <w:r>
        <w:rPr>
          <w:rFonts w:cs="Arial"/>
          <w:sz w:val="22"/>
          <w:szCs w:val="22"/>
          <w:lang w:val="el-GR"/>
        </w:rPr>
        <w:t xml:space="preserve">  στον πίνακα που ακολουθεί, τον τύπο αξιολόγησης για τον οποίο υποβάλλετε την αίτηση.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28"/>
      </w:tblGrid>
      <w:tr>
        <w:trPr>
          <w:trHeight w:val="3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Τύπος Αξιολόγηση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Τέλος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Ιδρυματική Πανεπιστημίων                                  ……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7 000 κατά Τμήμα</w:t>
            </w:r>
          </w:p>
        </w:tc>
      </w:tr>
      <w:tr>
        <w:trPr>
          <w:trHeight w:val="3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Τμηματική Πανεπιστημίων                                   ……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3 500 κατά Τμήμα</w:t>
            </w:r>
          </w:p>
        </w:tc>
      </w:tr>
      <w:tr>
        <w:trPr>
          <w:trHeight w:val="3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 xml:space="preserve">Ιδρυματική άλλων Ιδρυμάτων  </w:t>
            </w:r>
          </w:p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Ανώτερης Εκπαίδευσης                                      ……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0 000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Παρακαλούμε όπως προσκομίσετε την επιστολή αυτή στο Λογιστήριο του Υπουργείου Παιδείας και Πολιτισμού, όπου θα πρέπει να καταβάλετε τα πιο πάνω τέλ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Σύμφωνα με τη Νομοθεσία, αντίγραφο της απόδειξης πληρωμής, θα πρέπει να επισυναφθεί στην αίτηση που θα υποβληθεί στον Φορέα για Ιδρυματική / Τμηματική Αξιολόγηση – Πιστοποίησ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ab/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…………………………………….)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el-GR"/>
        </w:rPr>
        <w:t xml:space="preserve">για Πρόεδρο Συμβουλίου Φορέα 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Arial"/>
          <w:sz w:val="22"/>
          <w:szCs w:val="22"/>
          <w:lang w:val="el-GR"/>
        </w:rPr>
        <w:t>Διασφάλισης και Πιστοποίησης της Ποιότητα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της Ανώτερης Εκπαίδευση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70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ΡΟΣΟΧΗ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Η επιστολή αυτή και φωτοτυπία της απόδειξης πληρωμής με αριθμό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  <w:lang w:val="el-GR"/>
              </w:rPr>
              <w:t>(F.18)……..        να επιστραφεί στη Γραμματεία του ΦΟΡΕΑ</w:t>
            </w:r>
          </w:p>
        </w:tc>
      </w:tr>
    </w:tbl>
    <w:p>
      <w:pPr>
        <w:pStyle w:val="Normal"/>
        <w:spacing w:before="240" w:after="0"/>
        <w:ind w:right="-2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οινοποίηση:  Λογιστήριο του Υ.Π.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6"/>
      <w:gridCol w:w="1417"/>
      <w:gridCol w:w="1418"/>
      <w:gridCol w:w="1796"/>
    </w:tblGrid>
    <w:tr>
      <w:trPr>
        <w:trHeight w:val="367" w:hRule="atLeast"/>
      </w:trPr>
      <w:tc>
        <w:tcPr>
          <w:tcW w:w="442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Λεωφ. Λεμεσού 5, 1</w:t>
          </w:r>
          <w:r>
            <w:rPr>
              <w:rFonts w:cs="Arial"/>
              <w:i/>
              <w:color w:val="444444"/>
              <w:sz w:val="18"/>
              <w:szCs w:val="18"/>
              <w:vertAlign w:val="superscript"/>
              <w:lang w:val="el-GR"/>
            </w:rPr>
            <w:t>ος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 Όροφος, 2112, Λευκωσία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Τηλ: 22504340  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right="-108" w:hanging="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Φαξ: 22504392   </w:t>
          </w:r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</w:rPr>
            <w:t>www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  <w:lang w:val="en-US"/>
            </w:rPr>
            <w:t>dipae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ac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cy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395595" cy="1024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outlineLvl w:val="1"/>
    </w:pPr>
    <w:rPr>
      <w:rFonts w:ascii="Times New Roman" w:hAnsi="Times New Roman" w:cs="Times New Roman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7:00Z</dcterms:created>
  <dc:creator>quest</dc:creator>
  <dc:description/>
  <cp:keywords/>
  <dc:language>en-US</dc:language>
  <cp:lastModifiedBy>CYQAA-DIPAE</cp:lastModifiedBy>
  <cp:lastPrinted>2018-01-04T08:59:00Z</cp:lastPrinted>
  <dcterms:modified xsi:type="dcterms:W3CDTF">2020-05-11T08:56:00Z</dcterms:modified>
  <cp:revision>4</cp:revision>
  <dc:subject/>
  <dc:title>Y</dc:title>
</cp:coreProperties>
</file>